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br/>
        <w:t>Monitoraggio assenze per Marzo 2016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1"/>
        <w:gridCol w:w="1276"/>
        <w:gridCol w:w="1291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 20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 2015</w: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886597224" r:id="rId7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446633200" r:id="rId9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332003372" r:id="rId11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825078699" r:id="rId13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096736510" r:id="rId15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807754980" r:id="rId17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79584080" r:id="rId19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590799973" r:id="rId21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857041831" r:id="rId23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446085265" r:id="rId25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601927965" r:id="rId27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270274878" r:id="rId29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200134226" r:id="rId31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984205339" r:id="rId33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891594015" r:id="rId35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221150213" r:id="rId37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87086541" r:id="rId39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1127271672" r:id="rId41"/>
              </w:object>
            </w:r>
          </w:p>
        </w:tc>
      </w:tr>
      <w:tr>
        <w:trPr/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224912885" r:id="rId43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2021974500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7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ips1">
    <w:name w:val="tips1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hyperlink" Target="http://www.perlapa.gov.it/web/guest/assenze" TargetMode="External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1:00Z</dcterms:created>
  <dc:creator>D'Angelo</dc:creator>
  <dc:description/>
  <cp:keywords/>
  <dc:language>en-US</dc:language>
  <cp:lastModifiedBy>Franco Porzio</cp:lastModifiedBy>
  <cp:lastPrinted>2012-11-26T12:32:00Z</cp:lastPrinted>
  <dcterms:modified xsi:type="dcterms:W3CDTF">2016-04-06T11:31:00Z</dcterms:modified>
  <cp:revision>2</cp:revision>
  <dc:subject/>
  <dc:title>Monitoraggio assenze per Giugno 2012</dc:title>
</cp:coreProperties>
</file>